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78"/>
      </w:tblGrid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t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y period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cture tim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edule a time to watch the prerecording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orial tim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odle pag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t outlin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SO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cturer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30"/>
        <w:gridCol w:w="5857"/>
        <w:gridCol w:w="1526"/>
        <w:gridCol w:w="1701"/>
      </w:tblGrid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e date/time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895698432"/>
            <w:bookmarkStart w:id="1" w:name="__Fieldmark__0_3895698432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895698432"/>
            <w:bookmarkStart w:id="3" w:name="__Fieldmark__1_3895698432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3895698432"/>
            <w:bookmarkStart w:id="5" w:name="__Fieldmark__2_3895698432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895698432"/>
            <w:bookmarkStart w:id="7" w:name="__Fieldmark__3_3895698432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3895698432"/>
            <w:bookmarkStart w:id="9" w:name="__Fieldmark__4_3895698432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t notes </w:t>
            </w:r>
          </w:p>
        </w:tc>
      </w:tr>
      <w:tr>
        <w:trPr>
          <w:trHeight w:val="3072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78"/>
      </w:tblGrid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t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y period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cture tim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edule a time to watch the prerecording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orial tim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odle pag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t outlin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SO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cturer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30"/>
        <w:gridCol w:w="5857"/>
        <w:gridCol w:w="1526"/>
        <w:gridCol w:w="1701"/>
      </w:tblGrid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e date/time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3895698432"/>
            <w:bookmarkStart w:id="11" w:name="__Fieldmark__5_3895698432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3895698432"/>
            <w:bookmarkStart w:id="13" w:name="__Fieldmark__6_3895698432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3895698432"/>
            <w:bookmarkStart w:id="15" w:name="__Fieldmark__7_3895698432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3895698432"/>
            <w:bookmarkStart w:id="17" w:name="__Fieldmark__8_3895698432"/>
            <w:bookmarkEnd w:id="1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3895698432"/>
            <w:bookmarkStart w:id="19" w:name="__Fieldmark__9_3895698432"/>
            <w:bookmarkEnd w:id="1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t notes </w:t>
            </w:r>
          </w:p>
        </w:tc>
      </w:tr>
      <w:tr>
        <w:trPr>
          <w:trHeight w:val="3072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78"/>
      </w:tblGrid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t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y period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cture tim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edule a time to watch the prerecording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orial tim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odle pag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t outlin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SO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cturer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30"/>
        <w:gridCol w:w="5857"/>
        <w:gridCol w:w="1526"/>
        <w:gridCol w:w="1701"/>
      </w:tblGrid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e date/time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0_3895698432"/>
            <w:bookmarkStart w:id="21" w:name="__Fieldmark__10_3895698432"/>
            <w:bookmarkEnd w:id="2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1_3895698432"/>
            <w:bookmarkStart w:id="23" w:name="__Fieldmark__11_3895698432"/>
            <w:bookmarkEnd w:id="2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2_3895698432"/>
            <w:bookmarkStart w:id="25" w:name="__Fieldmark__12_3895698432"/>
            <w:bookmarkEnd w:id="2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3_3895698432"/>
            <w:bookmarkStart w:id="27" w:name="__Fieldmark__13_3895698432"/>
            <w:bookmarkEnd w:id="2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4_3895698432"/>
            <w:bookmarkStart w:id="29" w:name="__Fieldmark__14_3895698432"/>
            <w:bookmarkEnd w:id="2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t notes </w:t>
            </w:r>
          </w:p>
        </w:tc>
      </w:tr>
      <w:tr>
        <w:trPr>
          <w:trHeight w:val="3072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78"/>
      </w:tblGrid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t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y period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cture tim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edule a time to watch the prerecording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orial tim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odle pag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t outline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SO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cturer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30"/>
        <w:gridCol w:w="5857"/>
        <w:gridCol w:w="1526"/>
        <w:gridCol w:w="1701"/>
      </w:tblGrid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ss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e date/time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e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5_3895698432"/>
            <w:bookmarkStart w:id="31" w:name="__Fieldmark__15_3895698432"/>
            <w:bookmarkEnd w:id="3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6_3895698432"/>
            <w:bookmarkStart w:id="33" w:name="__Fieldmark__16_3895698432"/>
            <w:bookmarkEnd w:id="3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17_3895698432"/>
            <w:bookmarkStart w:id="35" w:name="__Fieldmark__17_3895698432"/>
            <w:bookmarkEnd w:id="3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18_3895698432"/>
            <w:bookmarkStart w:id="37" w:name="__Fieldmark__18_3895698432"/>
            <w:bookmarkEnd w:id="3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19_3895698432"/>
            <w:bookmarkStart w:id="39" w:name="__Fieldmark__19_3895698432"/>
            <w:bookmarkEnd w:id="3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it notes </w:t>
            </w:r>
          </w:p>
        </w:tc>
      </w:tr>
      <w:tr>
        <w:trPr>
          <w:trHeight w:val="3072" w:hRule="atLeast"/>
        </w:trPr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metable and Study Planner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5"/>
        <w:gridCol w:w="1814"/>
        <w:gridCol w:w="1814"/>
        <w:gridCol w:w="1814"/>
        <w:gridCol w:w="1814"/>
        <w:gridCol w:w="1814"/>
        <w:gridCol w:w="1814"/>
        <w:gridCol w:w="18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nda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uesda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ednesda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hursda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rida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aturda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unday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rnin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 – 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 – 9</w:t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 – 10</w:t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 – 11</w:t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8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 – 12</w:t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fternoon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 – 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 – 2</w:t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 – 3</w:t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 – 4</w:t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 – 5</w:t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8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 – 6</w:t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vening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 – 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 – 8</w:t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 – 9</w:t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8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 – 10</w:t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38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 – 11</w:t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567" w:top="1440" w:footer="425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36"/>
        </w:rPr>
      </w:pPr>
      <w:r>
        <w:rPr>
          <w:rFonts w:cs="Calibri" w:ascii="Calibri" w:hAnsi="Calibri"/>
          <w:color w:val="FF0000"/>
          <w:sz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IT policies and procedures</w:t>
      </w:r>
    </w:p>
    <w:p>
      <w:pPr>
        <w:pStyle w:val="Normal"/>
        <w:rPr/>
      </w:pPr>
      <w:hyperlink r:id="rId4">
        <w:r>
          <w:rPr>
            <w:rStyle w:val="InternetLink"/>
            <w:rFonts w:cs="Calibri" w:ascii="Calibri" w:hAnsi="Calibri"/>
          </w:rPr>
          <w:t>http://www.eit.edu.au/organisation-policies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Grade calculator</w:t>
      </w:r>
      <w:r>
        <w:rPr>
          <w:rFonts w:cs="Calibri" w:ascii="Calibri" w:hAnsi="Calibri"/>
        </w:rPr>
        <w:t xml:space="preserve"> – to work out your progressive grade % </w:t>
      </w:r>
    </w:p>
    <w:p>
      <w:pPr>
        <w:pStyle w:val="Normal"/>
        <w:rPr/>
      </w:pPr>
      <w:hyperlink r:id="rId5">
        <w:r>
          <w:rPr>
            <w:rStyle w:val="InternetLink"/>
            <w:rFonts w:cs="Calibri" w:ascii="Calibri" w:hAnsi="Calibri"/>
          </w:rPr>
          <w:t>http://www.benegg.net/grade_calculator.html</w:t>
        </w:r>
      </w:hyperlink>
      <w:r>
        <w:rPr>
          <w:rFonts w:cs="Calibri" w:ascii="Calibri" w:hAnsi="Calibri"/>
        </w:rPr>
        <w:t xml:space="preserve"> OR</w:t>
      </w:r>
    </w:p>
    <w:p>
      <w:pPr>
        <w:pStyle w:val="Normal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https://studentedge.org/study/grade-calculato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7 apps to boost productivity </w:t>
      </w:r>
      <w:r>
        <w:rPr>
          <w:rFonts w:cs="Calibri" w:ascii="Calibri" w:hAnsi="Calibri"/>
        </w:rPr>
        <w:br/>
      </w:r>
      <w:hyperlink r:id="rId7">
        <w:r>
          <w:rPr>
            <w:rStyle w:val="InternetLink"/>
            <w:rFonts w:cs="Calibri" w:ascii="Calibri" w:hAnsi="Calibri"/>
          </w:rPr>
          <w:t>https://insiderguides.com.au/best-productivity-apps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D talks to get you motivated to study </w:t>
      </w:r>
    </w:p>
    <w:p>
      <w:pPr>
        <w:pStyle w:val="Normal"/>
        <w:rPr/>
      </w:pPr>
      <w:hyperlink r:id="rId8">
        <w:r>
          <w:rPr>
            <w:rStyle w:val="InternetLink"/>
            <w:rFonts w:cs="Calibri" w:ascii="Calibri" w:hAnsi="Calibri"/>
          </w:rPr>
          <w:t>https://insiderguides.com.au/top-ted-talks-get-motivated-study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43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TES </w:t>
            </w:r>
          </w:p>
        </w:tc>
      </w:tr>
      <w:tr>
        <w:trPr>
          <w:trHeight w:val="558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567" w:top="1440" w:footer="425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0" w:leader="none"/>
        <w:tab w:val="right" w:pos="1389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299210</wp:posOffset>
          </wp:positionH>
          <wp:positionV relativeFrom="paragraph">
            <wp:posOffset>2783205</wp:posOffset>
          </wp:positionV>
          <wp:extent cx="6244590" cy="819150"/>
          <wp:effectExtent l="0" t="0" r="0" b="0"/>
          <wp:wrapTight wrapText="bothSides">
            <wp:wrapPolygon edited="0">
              <wp:start x="-1982" y="10038"/>
              <wp:lineTo x="-1982" y="12047"/>
              <wp:lineTo x="4804" y="14055"/>
              <wp:lineTo x="-1824" y="14816"/>
              <wp:lineTo x="-1903" y="17071"/>
              <wp:lineTo x="1866" y="17328"/>
              <wp:lineTo x="14527" y="17328"/>
              <wp:lineTo x="20362" y="17071"/>
              <wp:lineTo x="20324" y="14816"/>
              <wp:lineTo x="16908" y="14055"/>
              <wp:lineTo x="23697" y="12047"/>
              <wp:lineTo x="23657" y="10038"/>
              <wp:lineTo x="-1982" y="10038"/>
            </wp:wrapPolygon>
          </wp:wrapTight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79" t="-42" r="865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4459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0" w:leader="none"/>
        <w:tab w:val="right" w:pos="1389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258445</wp:posOffset>
          </wp:positionH>
          <wp:positionV relativeFrom="paragraph">
            <wp:posOffset>-486410</wp:posOffset>
          </wp:positionV>
          <wp:extent cx="6244590" cy="819150"/>
          <wp:effectExtent l="0" t="0" r="0" b="0"/>
          <wp:wrapTight wrapText="bothSides">
            <wp:wrapPolygon edited="0">
              <wp:start x="-1982" y="10038"/>
              <wp:lineTo x="-1982" y="12047"/>
              <wp:lineTo x="4804" y="14055"/>
              <wp:lineTo x="-1824" y="14816"/>
              <wp:lineTo x="-1903" y="17071"/>
              <wp:lineTo x="1866" y="17328"/>
              <wp:lineTo x="14527" y="17328"/>
              <wp:lineTo x="20362" y="17071"/>
              <wp:lineTo x="20324" y="14816"/>
              <wp:lineTo x="16908" y="14055"/>
              <wp:lineTo x="23697" y="12047"/>
              <wp:lineTo x="23657" y="10038"/>
              <wp:lineTo x="-1982" y="10038"/>
            </wp:wrapPolygon>
          </wp:wrapTight>
          <wp:docPr id="4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379" t="-42" r="865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4459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452485</wp:posOffset>
          </wp:positionH>
          <wp:positionV relativeFrom="paragraph">
            <wp:posOffset>-208280</wp:posOffset>
          </wp:positionV>
          <wp:extent cx="1083945" cy="597535"/>
          <wp:effectExtent l="0" t="0" r="0" b="0"/>
          <wp:wrapTight wrapText="bothSides">
            <wp:wrapPolygon edited="0">
              <wp:start x="1699" y="5644"/>
              <wp:lineTo x="187" y="9033"/>
              <wp:lineTo x="187" y="10158"/>
              <wp:lineTo x="1699" y="14677"/>
              <wp:lineTo x="-2" y="23723"/>
              <wp:lineTo x="-185" y="30513"/>
              <wp:lineTo x="187" y="32770"/>
              <wp:lineTo x="1320" y="32770"/>
              <wp:lineTo x="20271" y="32770"/>
              <wp:lineTo x="20840" y="32770"/>
              <wp:lineTo x="20461" y="29941"/>
              <wp:lineTo x="18943" y="23723"/>
              <wp:lineTo x="18943" y="14677"/>
              <wp:lineTo x="19701" y="14677"/>
              <wp:lineTo x="20840" y="9033"/>
              <wp:lineTo x="20650" y="5644"/>
              <wp:lineTo x="1699" y="5644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39302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</w:rPr>
      <w:t>EIT STUDENT STUDY PLAN TEMPLA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 Light" w:hAnsi="Calibri Light" w:cs="Calibri Light"/>
        <w:b/>
        <w:b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8452485</wp:posOffset>
          </wp:positionH>
          <wp:positionV relativeFrom="paragraph">
            <wp:posOffset>-208280</wp:posOffset>
          </wp:positionV>
          <wp:extent cx="1083945" cy="597535"/>
          <wp:effectExtent l="0" t="0" r="0" b="0"/>
          <wp:wrapTight wrapText="bothSides">
            <wp:wrapPolygon edited="0">
              <wp:start x="1699" y="5644"/>
              <wp:lineTo x="187" y="9033"/>
              <wp:lineTo x="187" y="10158"/>
              <wp:lineTo x="1699" y="14677"/>
              <wp:lineTo x="-2" y="23723"/>
              <wp:lineTo x="-185" y="30513"/>
              <wp:lineTo x="187" y="32770"/>
              <wp:lineTo x="1320" y="32770"/>
              <wp:lineTo x="20271" y="32770"/>
              <wp:lineTo x="20840" y="32770"/>
              <wp:lineTo x="20461" y="29941"/>
              <wp:lineTo x="18943" y="23723"/>
              <wp:lineTo x="18943" y="14677"/>
              <wp:lineTo x="19701" y="14677"/>
              <wp:lineTo x="20840" y="9033"/>
              <wp:lineTo x="20650" y="5644"/>
              <wp:lineTo x="1699" y="5644"/>
            </wp:wrapPolygon>
          </wp:wrapTight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39302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</w:rPr>
      <w:t>EIT STUDENT STUDY PLAN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ntique Olive" w:hAnsi="Antique Olive" w:eastAsia="Times New Roman" w:cs="Antique Olive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ind w:right="739" w:hanging="0"/>
      <w:outlineLvl w:val="1"/>
    </w:pPr>
    <w:rPr>
      <w:rFonts w:ascii="Times New Roman" w:hAnsi="Times New Roman" w:cs="Times New Roman"/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</w:tabs>
      <w:ind w:left="2899" w:hanging="1459"/>
      <w:outlineLvl w:val="2"/>
    </w:pPr>
    <w:rPr>
      <w:rFonts w:ascii="Times New Roman" w:hAnsi="Times New Roman" w:cs="Times New Roman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</w:tabs>
      <w:ind w:left="2179" w:right="739" w:hanging="1459"/>
      <w:outlineLvl w:val="4"/>
    </w:pPr>
    <w:rPr>
      <w:rFonts w:ascii="Times New Roman" w:hAnsi="Times New Roman" w:cs="Times New Roman"/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</w:tabs>
      <w:ind w:left="1459" w:hanging="1459"/>
      <w:outlineLvl w:val="8"/>
    </w:pPr>
    <w:rPr>
      <w:rFonts w:ascii="Arial" w:hAnsi="Arial" w:cs="Arial"/>
      <w:b/>
      <w:lang w:val="en-AU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ntique Olive" w:hAnsi="Antique Oliv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obynDupuis">
    <w:name w:val="Robyn.Dupuis"/>
    <w:qFormat/>
    <w:rPr>
      <w:rFonts w:ascii="Arial" w:hAnsi="Arial" w:cs="Arial"/>
      <w:color w:val="000000"/>
      <w:sz w:val="20"/>
      <w:szCs w:val="20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A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sz w:val="36"/>
      <w:lang w:val="en-AU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32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lang w:val="en-AU"/>
    </w:rPr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562" w:right="739" w:hanging="562"/>
    </w:pPr>
    <w:rPr>
      <w:rFonts w:ascii="Arial" w:hAnsi="Arial" w:cs="Arial"/>
      <w:b/>
      <w:lang w:val="en-AU"/>
    </w:rPr>
  </w:style>
  <w:style w:type="paragraph" w:styleId="TextBodyIndent">
    <w:name w:val="Body Text Indent"/>
    <w:basedOn w:val="Normal"/>
    <w:pPr>
      <w:ind w:left="3600" w:hanging="0"/>
      <w:jc w:val="both"/>
    </w:pPr>
    <w:rPr>
      <w:rFonts w:ascii="CG Times" w:hAnsi="CG Times" w:cs="CG Times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ecxecxecxecxmsonormal">
    <w:name w:val="ecxecxecxecxecxmsonormal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AU" w:eastAsia="ja-JP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it.edu.au/organisation-policies" TargetMode="External"/><Relationship Id="rId5" Type="http://schemas.openxmlformats.org/officeDocument/2006/relationships/hyperlink" Target="http://www.benegg.net/grade_calculator.html" TargetMode="External"/><Relationship Id="rId6" Type="http://schemas.openxmlformats.org/officeDocument/2006/relationships/hyperlink" Target="https://studentedge.org/study/grade-calculator" TargetMode="External"/><Relationship Id="rId7" Type="http://schemas.openxmlformats.org/officeDocument/2006/relationships/hyperlink" Target="https://insiderguides.com.au/best-productivity-apps/" TargetMode="External"/><Relationship Id="rId8" Type="http://schemas.openxmlformats.org/officeDocument/2006/relationships/hyperlink" Target="https://insiderguides.com.au/top-ted-talks-get-motivated-study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22:00Z</dcterms:created>
  <dc:creator>idc</dc:creator>
  <dc:description/>
  <cp:keywords/>
  <dc:language>en-US</dc:language>
  <cp:lastModifiedBy>Danielle Techera</cp:lastModifiedBy>
  <cp:lastPrinted>2019-07-16T14:51:00Z</cp:lastPrinted>
  <dcterms:modified xsi:type="dcterms:W3CDTF">2020-09-30T06:22:00Z</dcterms:modified>
  <cp:revision>2</cp:revision>
  <dc:subject/>
  <dc:title> </dc:title>
</cp:coreProperties>
</file>